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sz w:val="16"/>
        </w:rPr>
      </w:pPr>
      <w:r>
        <w:rPr/>
        <w:t xml:space="preserve"> </w:t>
      </w:r>
      <w:r>
        <w:rPr/>
        <w:t>АДМИНИСТРАЦИЯ ГОРОДСКОГО ОКРУГА «ГОРОД ЛЕСНОЙ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rPr>
          <w:b/>
          <w:b/>
          <w:sz w:val="34"/>
        </w:rPr>
      </w:pPr>
      <w:r>
        <w:rPr>
          <w:b/>
          <w:sz w:val="34"/>
        </w:rPr>
        <w:t>П О С Т А Н О В Л Е Н И Е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057900" cy="0"/>
                <wp:effectExtent l="19050" t="19050" r="1905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76.95pt,9.15pt" stroked="t" o:allowincell="f" style="position:absolute">
                <v:stroke color="black" weight="381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11.06.2014      </w:t>
        <w:tab/>
        <w:tab/>
        <w:tab/>
        <w:tab/>
        <w:tab/>
        <w:tab/>
        <w:tab/>
        <w:tab/>
        <w:tab/>
        <w:t>№ 106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sz w:val="28"/>
        </w:rPr>
        <w:t>г. Лесно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внесении изменений в План мероприятий («дорожную карту») 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«Изменения в отраслях социальной сферы, направленные на повышение эффективности сферы культуры в городском округе «Город Лесной»,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утвержденный постановлением главы администрации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ородского округа «Город Лесной» от 08.08.2013 № 1356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>Во исполнение Перечня поручений Президента Российской Федерации по реализации Послания Президента Российской Федерации Федеральному Собранию Российской Федерации от 12.12.2013 № Пр-3086, с учетом рекомендаций по внесению изменений в планы мероприятий («дорожные карты») «Изменения, направленные на повышение эффективности сферы культуры в соответствующем регионе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Внести в План мероприятий («дорожную карту») «Изменения в отраслях социальной сферы, направленные на повышение эффективности сферы культуры в городском округе «Город Лесной» (прилагается), </w:t>
      </w:r>
      <w:r>
        <w:rPr>
          <w:bCs/>
          <w:sz w:val="28"/>
          <w:szCs w:val="28"/>
        </w:rPr>
        <w:t>утвержденный постановлением главы администрации городского округа «Город Лесной» от 08.08.2013 № 1356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городском округе «Город Лесной» с изменениями, внесенными постановлением главы администрации городского округа «Город Лесной» от 19.11.2013 № 2146,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дпункт 1 (таблица 1), подпункт 3 (таблица 3), подпункт 4 (таблица 4), подпункт 9 (таблица 9), подпункт 10 (таблица 10) пункта 3 главы 1 изложить в новой редакции (приложение № 1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сключить из пункта 3 главы 1 подпункт 11 (таблица 11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2505" w:hanging="178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нкт 3 главы 1 дополнить подпунктами 12-14 следующего содержания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sz w:val="28"/>
          <w:szCs w:val="28"/>
        </w:rPr>
        <w:t>«12) увеличение посещаемости учреждений культуры (по сравнению с 2012 годом), в процентах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1-1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7"/>
        <w:gridCol w:w="1268"/>
        <w:gridCol w:w="1267"/>
        <w:gridCol w:w="1268"/>
        <w:gridCol w:w="1267"/>
        <w:gridCol w:w="1268"/>
        <w:gridCol w:w="12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2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3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5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6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7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Значение целевого показат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24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едоставленных дополнительных услуг учреждениями культуры (по сравнению с 2012 годом), в процентах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1-2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7"/>
        <w:gridCol w:w="1268"/>
        <w:gridCol w:w="1267"/>
        <w:gridCol w:w="1268"/>
        <w:gridCol w:w="1267"/>
        <w:gridCol w:w="1268"/>
        <w:gridCol w:w="12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2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3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5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6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7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Значение целевого показат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240" w:after="0"/>
        <w:ind w:left="0"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оптимизация численности работников культуры (по сравнению с 2013 годом), в процентах:</w:t>
      </w:r>
    </w:p>
    <w:p>
      <w:pPr>
        <w:pStyle w:val="Normal"/>
        <w:jc w:val="right"/>
        <w:rPr/>
      </w:pPr>
      <w:r>
        <w:rPr/>
        <w:t>таблица 11-3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08"/>
        <w:gridCol w:w="1209"/>
        <w:gridCol w:w="1209"/>
        <w:gridCol w:w="1209"/>
        <w:gridCol w:w="1209"/>
        <w:gridCol w:w="1209"/>
        <w:gridCol w:w="1209"/>
        <w:gridCol w:w="413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2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3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4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5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6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7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Значение целевого показател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;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/>
      </w:pPr>
      <w:r>
        <w:rPr>
          <w:sz w:val="28"/>
          <w:szCs w:val="28"/>
        </w:rPr>
        <w:t>пункт 3 главы 2 изложить в следующей редакции: «привлечение дополнительных средств на реализацию проектов путем участия учреждений культуры в грантовых конкурсах, направленных на поддержку творческих проектов, организаций культуры и творческих коллектив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е 12 главы 3 пункты 1, 2, 5, 6 изложить в следующей редакци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1"/>
        <w:gridCol w:w="3060"/>
        <w:gridCol w:w="1316"/>
        <w:gridCol w:w="860"/>
        <w:gridCol w:w="861"/>
        <w:gridCol w:w="861"/>
        <w:gridCol w:w="860"/>
        <w:gridCol w:w="642"/>
        <w:gridCol w:w="180"/>
        <w:gridCol w:w="540"/>
        <w:gridCol w:w="360"/>
      </w:tblGrid>
      <w:tr>
        <w:trPr>
          <w:trHeight w:val="217" w:hRule="atLeast"/>
        </w:trPr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«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-ния</w:t>
            </w:r>
          </w:p>
        </w:tc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(индикатора)</w:t>
            </w:r>
          </w:p>
        </w:tc>
      </w:tr>
      <w:tr>
        <w:trPr/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тношение средней заработной платы работников учреждений культуры к средней заработной плате </w:t>
            </w:r>
          </w:p>
          <w:p>
            <w:pPr>
              <w:pStyle w:val="Normal"/>
              <w:rPr/>
            </w:pPr>
            <w:r>
              <w:rPr/>
              <w:t xml:space="preserve">по экономике Свердловской области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-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работников муниципальных учреждений культуры городского округа «Город Лесной» (</w:t>
            </w:r>
            <w:r>
              <w:rPr>
                <w:color w:val="000000"/>
              </w:rPr>
              <w:t>среднесписочная численность работников без внешних совместителей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реализованных выставочных музейных проек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 детских школ искусств, привлекаемых к участию</w:t>
              <w:br/>
              <w:t xml:space="preserve">в конкурсных творческих мероприятиях, от общего числа учащихся детских школ искусст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-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е 13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ункты 1, 5, 6, 7, 9, 20, 21, 22 изложить в новой редакции (приложение № 2)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3-1, 5-1, 9-1, 9-2, 9-3, 9-4, 9-5, 9-6, 9-7, 21-1, 21-2, 21-3, 21-4, 22-1, 22-2, 22-3, 22-4, 22-5, 22-6, 22-7, 22-8, 23-1, после строки 22-1 дополнить строкой: «Независимая система оценки качества работы муниципальных учреждений культуры» (приложение № 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таблицу 14 изложить в новой редакции (приложение №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ородского округа «Город Лесной» по вопросам образования, культуры и спорта Ряскова С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Контроль выполнения </w:t>
      </w:r>
      <w:r>
        <w:rPr>
          <w:sz w:val="28"/>
          <w:szCs w:val="28"/>
        </w:rPr>
        <w:t>показателей повышения средней заработной платы работников учреждений культуры (глава 6 «дорожной карты») возложить на заместителя главы администрации по финансам и бюджетной политике Трапезникову И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публиковать в печатном средстве массовой информации «Вестник – официальны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Глава администрации</w:t>
      </w:r>
    </w:p>
    <w:p>
      <w:pPr>
        <w:pStyle w:val="Heading8"/>
        <w:spacing w:before="0" w:after="0"/>
        <w:jc w:val="both"/>
        <w:rPr>
          <w:b/>
          <w:b/>
        </w:rPr>
      </w:pPr>
      <w:r>
        <w:rPr>
          <w:b/>
          <w:i w:val="false"/>
          <w:sz w:val="28"/>
          <w:szCs w:val="28"/>
        </w:rPr>
        <w:t>городского округа «Город Лесной»</w:t>
        <w:tab/>
        <w:tab/>
        <w:t xml:space="preserve">                         Ю.В. Иванов</w:t>
      </w:r>
      <w:r>
        <w:rPr>
          <w:i w:val="false"/>
          <w:sz w:val="28"/>
          <w:szCs w:val="28"/>
        </w:rPr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5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городского округа «Город Лесной»</w:t>
            </w:r>
          </w:p>
          <w:p>
            <w:pPr>
              <w:pStyle w:val="Normal"/>
              <w:rPr/>
            </w:pPr>
            <w:r>
              <w:rPr/>
              <w:t>от 11.06.2014 № 1069</w:t>
            </w:r>
          </w:p>
        </w:tc>
      </w:tr>
    </w:tbl>
    <w:p>
      <w:pPr>
        <w:pStyle w:val="Normal"/>
        <w:ind w:left="6840" w:hanging="0"/>
        <w:rPr/>
      </w:pPr>
      <w:r>
        <w:rPr/>
      </w:r>
    </w:p>
    <w:p>
      <w:pPr>
        <w:pStyle w:val="Normal"/>
        <w:ind w:left="6840" w:hanging="0"/>
        <w:rPr/>
      </w:pPr>
      <w:r>
        <w:rPr/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b/>
        </w:rPr>
        <w:t>Изменения в пункт 3 главы 1 Плана мероприятий («дорожной карты»)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Calibri"/>
          <w:b/>
        </w:rPr>
        <w:t xml:space="preserve">«Изменения в отраслях социальной сферы, направленные на повышение эффективности сферы культуры в городском округе «Город Лесной», </w:t>
      </w:r>
      <w:r>
        <w:rPr>
          <w:b/>
          <w:bCs/>
        </w:rPr>
        <w:t xml:space="preserve">утвержденного постановлением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главы администрации городского округа «Город Лесной» от 08.08.2013 № 13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  <w:t>1) увеличение количества библиографических записей в электронном каталоге библиотеки (по сравнению с предыдущим годом), в процентах:</w:t>
      </w:r>
    </w:p>
    <w:p>
      <w:pPr>
        <w:pStyle w:val="Normal"/>
        <w:jc w:val="right"/>
        <w:rPr>
          <w:bCs/>
        </w:rPr>
      </w:pPr>
      <w:r>
        <w:rPr>
          <w:bCs/>
        </w:rPr>
        <w:t>таблица 1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07"/>
        <w:gridCol w:w="1207"/>
        <w:gridCol w:w="1207"/>
        <w:gridCol w:w="1207"/>
        <w:gridCol w:w="1207"/>
        <w:gridCol w:w="1207"/>
        <w:gridCol w:w="1207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чение целевого 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3) рост ежегодной посещаемости музея, количество посещений на 1000 человек жителей городского округа «Город Лесной»</w:t>
      </w:r>
    </w:p>
    <w:p>
      <w:pPr>
        <w:pStyle w:val="Normal"/>
        <w:jc w:val="right"/>
        <w:rPr>
          <w:bCs/>
        </w:rPr>
      </w:pPr>
      <w:r>
        <w:rPr>
          <w:bCs/>
        </w:rPr>
        <w:t>таблица 3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07"/>
        <w:gridCol w:w="1207"/>
        <w:gridCol w:w="1207"/>
        <w:gridCol w:w="1207"/>
        <w:gridCol w:w="1207"/>
        <w:gridCol w:w="1207"/>
        <w:gridCol w:w="1207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целевого 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  <w:t>58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  <w:t>5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  <w:t>59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  <w:t>602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  <w:t>6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  <w:t>6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  <w:t>624</w:t>
            </w:r>
          </w:p>
        </w:tc>
      </w:tr>
    </w:tbl>
    <w:p>
      <w:pPr>
        <w:pStyle w:val="Normal"/>
        <w:jc w:val="both"/>
        <w:rPr/>
      </w:pPr>
      <w:r>
        <w:rPr>
          <w:bCs/>
        </w:rPr>
        <w:t>4) увеличение численности участников культурно-досуговых мероприятий (по сравнению с предыдущим годом), в процентах:</w:t>
      </w:r>
    </w:p>
    <w:p>
      <w:pPr>
        <w:pStyle w:val="Normal"/>
        <w:jc w:val="right"/>
        <w:rPr>
          <w:bCs/>
        </w:rPr>
      </w:pPr>
      <w:r>
        <w:rPr>
          <w:bCs/>
        </w:rPr>
        <w:t>таблица 4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07"/>
        <w:gridCol w:w="1207"/>
        <w:gridCol w:w="1207"/>
        <w:gridCol w:w="1207"/>
        <w:gridCol w:w="1207"/>
        <w:gridCol w:w="1207"/>
        <w:gridCol w:w="1207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чение целевого 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  <w:t>0,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  <w:t>0,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  <w:t>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  <w:t>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  <w:t>8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  <w:t>8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napToGrid w:val="false"/>
              <w:jc w:val="center"/>
              <w:rPr/>
            </w:pPr>
            <w:r>
              <w:rPr/>
              <w:t>8,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9) число передвижных музейных выставок, в единицах:</w:t>
      </w:r>
    </w:p>
    <w:p>
      <w:pPr>
        <w:pStyle w:val="Normal"/>
        <w:jc w:val="right"/>
        <w:rPr>
          <w:bCs/>
        </w:rPr>
      </w:pPr>
      <w:r>
        <w:rPr>
          <w:bCs/>
        </w:rPr>
        <w:t>таблица 9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07"/>
        <w:gridCol w:w="1207"/>
        <w:gridCol w:w="1207"/>
        <w:gridCol w:w="1207"/>
        <w:gridCol w:w="1207"/>
        <w:gridCol w:w="1207"/>
        <w:gridCol w:w="1207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чение целевого 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  <w:t xml:space="preserve">10) доля детей, привлекаемых к участию в творческих мероприятиях, в общем числе детей, в процентах: </w:t>
      </w:r>
    </w:p>
    <w:p>
      <w:pPr>
        <w:pStyle w:val="Normal"/>
        <w:tabs>
          <w:tab w:val="clear" w:pos="708"/>
          <w:tab w:val="left" w:pos="374" w:leader="none"/>
        </w:tabs>
        <w:jc w:val="right"/>
        <w:rPr>
          <w:bCs/>
        </w:rPr>
      </w:pPr>
      <w:r>
        <w:rPr>
          <w:bCs/>
        </w:rPr>
        <w:t>таблица 10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207"/>
        <w:gridCol w:w="1207"/>
        <w:gridCol w:w="1207"/>
        <w:gridCol w:w="1207"/>
        <w:gridCol w:w="1207"/>
        <w:gridCol w:w="1207"/>
        <w:gridCol w:w="1207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4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начение целевого 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 с учетом методики расчета целевого показателя, утвержденной приказом Министерства культуры Российской Федерации от 30.09.2013 № 1504 «О методике расчета целевого показателя «Доля детей, привлекаемых к участию в творческих мероприятиях в общем числе детей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5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/>
              <w:t>городского округа «Город Лесной»</w:t>
            </w:r>
          </w:p>
          <w:p>
            <w:pPr>
              <w:pStyle w:val="Normal"/>
              <w:rPr/>
            </w:pPr>
            <w:r>
              <w:rPr/>
              <w:t>от 11.06.2014  № 106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зменения в таблицу 13 Плана мероприятий («дорожной карты»)</w:t>
      </w:r>
      <w:r>
        <w:rPr/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</w:rPr>
        <w:t xml:space="preserve">«Изменения в отраслях социальной сферы, направленные на повышение эффективности сферы культуры в городском округе «Город Лесной», </w:t>
      </w:r>
      <w:r>
        <w:rPr>
          <w:b/>
          <w:bCs/>
        </w:rPr>
        <w:t xml:space="preserve">утвержденного постановлением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главы администрации городского округа «Город Лесной» от 08.08.2013 № 135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3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19"/>
        <w:gridCol w:w="2520"/>
        <w:gridCol w:w="1620"/>
        <w:gridCol w:w="2033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руководителей учреждений культур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еминарах по разработке системы показателей эффективности деятельности подведомственных муниципальных учреждени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руководителей и работников по видам учрежден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сновным категориям работник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казателей эффективности работы сотрудников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культур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культуры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ринципов распределения бюджетных средств на повышение оплаты труда работников учреждений культуры с учетом типов учреждений, качества, видов и объемов оказываемых ими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культуры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зрачного механизма оплаты труда руководителей учреждений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рганизация предоставления руководителями учреждений сведений о доходах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муществе и обязательствах имущественного характера руководителя, его супруги (супруга) и несовершеннолетних детей и размещения их в сети Интернет;</w:t>
              <w:br/>
              <w:t xml:space="preserve">2) проведение проверок достоверности и полноты представленных сведен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доходах, об имуществ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язательствах имущественного характера;</w:t>
              <w:br/>
              <w:t xml:space="preserve">3) соблюдение установленных соотношений средней заработной платы руководителей учрежден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редней заработной платы работников учрежден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мере не более чем 1: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договор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руководителями учреждений, заключение дополнительных соглашени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трудовому договору, размещение в сети Интернет сведений о доходах, об имуществ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язательствах имущественного характера руководителей (100 процентов), направление запросов, поддержание установленного уровня соотношений средней заработной платы руководителей учреждени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й заработной платы работник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108"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мониторин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культуры», руководители учреждений культу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</w:t>
            </w:r>
          </w:p>
          <w:p>
            <w:pPr>
              <w:pStyle w:val="Normal"/>
              <w:rPr/>
            </w:pPr>
            <w:r>
              <w:rPr/>
              <w:t>мето</w:t>
              <w:softHyphen/>
              <w:t xml:space="preserve">дики оценки деятельности руководителей учреждений </w:t>
            </w:r>
          </w:p>
          <w:p>
            <w:pPr>
              <w:pStyle w:val="Normal"/>
              <w:rPr/>
            </w:pPr>
            <w:r>
              <w:rPr/>
              <w:t xml:space="preserve">для расчета премий </w:t>
            </w:r>
          </w:p>
          <w:p>
            <w:pPr>
              <w:pStyle w:val="Normal"/>
              <w:rPr/>
            </w:pPr>
            <w:r>
              <w:rPr/>
              <w:t xml:space="preserve">и стимулирующей надбавки </w:t>
            </w:r>
          </w:p>
          <w:p>
            <w:pPr>
              <w:pStyle w:val="Normal"/>
              <w:rPr/>
            </w:pPr>
            <w:r>
              <w:rPr/>
              <w:t xml:space="preserve">к должностному окладу руководите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 администрации городского округа «Город Лесн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" w:hanging="0"/>
              <w:jc w:val="center"/>
              <w:rPr/>
            </w:pPr>
            <w:r>
              <w:rPr/>
              <w:t>2014 год, после разработки Министерст-вом куль</w:t>
              <w:softHyphen/>
              <w:t>туры Сверд</w:t>
              <w:softHyphen/>
              <w:t xml:space="preserve">ловской </w:t>
            </w:r>
          </w:p>
          <w:p>
            <w:pPr>
              <w:pStyle w:val="Normal"/>
              <w:ind w:left="-108" w:right="-13" w:hanging="0"/>
              <w:jc w:val="center"/>
              <w:rPr/>
            </w:pPr>
            <w:r>
              <w:rPr/>
              <w:t>об</w:t>
              <w:softHyphen/>
              <w:t>ласти,</w:t>
              <w:br/>
              <w:t>методиче</w:t>
              <w:softHyphen/>
              <w:t>ских реко</w:t>
              <w:softHyphen/>
              <w:t xml:space="preserve">мендаций </w:t>
            </w:r>
          </w:p>
          <w:p>
            <w:pPr>
              <w:pStyle w:val="Normal"/>
              <w:ind w:left="-108" w:right="-13" w:hanging="0"/>
              <w:jc w:val="center"/>
              <w:rPr/>
            </w:pPr>
            <w:r>
              <w:rPr/>
              <w:t>для органов местного самоуправ</w:t>
              <w:softHyphen/>
              <w:t xml:space="preserve">ления </w:t>
            </w:r>
            <w:r>
              <w:rPr>
                <w:bCs/>
                <w:iCs/>
              </w:rPr>
              <w:t>муни</w:t>
              <w:softHyphen/>
              <w:t>ципальных образований, располо</w:t>
              <w:softHyphen/>
              <w:t>женных на территории Свердлов</w:t>
              <w:softHyphen/>
              <w:t>ской об</w:t>
              <w:softHyphen/>
              <w:t>ласти</w:t>
            </w:r>
            <w:r>
              <w:rPr/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культуры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систем нормирования тру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реждениях культур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типовых (межотраслевых) норм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начиная </w:t>
            </w:r>
          </w:p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5 года, после утверждения типовых норм труда на федеральном и областном уровн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культуры», руководители учреждений культу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механизма нормативно подушевого финансир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пределении нормативных затрат на оказание муниципальных услуг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реждений культур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специфики учрежден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администрации городск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род Лесн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начин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5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культуры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реализации мероприятий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вышению оплаты труда работников учреждений культур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ероприятий «дорожной кар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угод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культуры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отчетности по формам федерального статистического наблюдения по показателям заработной платы категорий работников, которым предусмотрено повышение оплаты тр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татистического учета и отче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ановленны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культуры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органами местного самоуправления Программы поэтапного совершенствования оплаты труда в муниципальных учреждениях на 2012–2018 годы, утвержденной распоряжением Правительства Российской Федерации от 26.11.2012 № 2190</w:t>
              <w:noBreakHyphen/>
              <w:t xml:space="preserve">р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едставление отчетности по формам, утвержденным Министерством тру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й защит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в Министерство культуры Свердлов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начиная 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14 года, 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сро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культуры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отребност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полнительных ресурса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вышение заработной платы работников культуры с учетом возможного привлечения на эти цели не менее трети средст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окращения неэффективных расходов, реорганизации неэффектив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ация бюджет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«Город Лесной», МКУ «Отдел культуры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едварительного анализа уровня и динамики заработной платы работников учреждений культуры с учетом ситуации на рынке тру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очнение потреб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дополнительных ресурсах </w:t>
            </w:r>
          </w:p>
          <w:p>
            <w:pPr>
              <w:pStyle w:val="Normal"/>
              <w:jc w:val="center"/>
              <w:rPr/>
            </w:pPr>
            <w:r>
              <w:rPr/>
              <w:t>на повышение заработной платы рабо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9" w:type="dxa"/>
              <w:right w:w="113" w:type="dxa"/>
            </w:tcMar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культуры», руководители учреждений культу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, направленных на повышение эффективности бюджетных расходов и качества услуг </w:t>
            </w:r>
          </w:p>
          <w:p>
            <w:pPr>
              <w:pStyle w:val="Normal"/>
              <w:rPr/>
            </w:pPr>
            <w:r>
              <w:rPr/>
              <w:t xml:space="preserve">в сфере культур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овые акты администрации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«Город Лесной»,</w:t>
              <w:br/>
              <w:t>локальные нормативные акты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культуры», руководители учреждений культу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соотношения средней заработной платы основного и вспомогательного персонала муниципальных учреждений до 1:0,7-0,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учетом типа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в Министерство культуры Свердловской области,</w:t>
              <w:br/>
              <w:t>поддержание установленного уровня со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начиная</w:t>
            </w:r>
          </w:p>
          <w:p>
            <w:pPr>
              <w:pStyle w:val="Normal"/>
              <w:jc w:val="center"/>
              <w:rPr/>
            </w:pPr>
            <w:r>
              <w:rPr/>
              <w:t>с 2015 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культуры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мероприятий по созданию виртуальных музеев и развитию музейной выставочной деятельности в объемах, необходимых для достижения установленных значений целевых показателей (индикаторов) развития сферы культуры в городском округе «Город Лесн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ероприятий «дорожной кар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Отдел культуры», </w:t>
            </w:r>
          </w:p>
          <w:p>
            <w:pPr>
              <w:pStyle w:val="Normal"/>
              <w:jc w:val="center"/>
              <w:rPr/>
            </w:pPr>
            <w:r>
              <w:rPr/>
              <w:t>МБУ «МВК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ведение мероприятий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 повышению квалификации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и переподготовке работников муниципальных учреждений культуры с целью обеспечения соответствия работников современным квалификационным требованиям, актуализация квалификационных требований, необходимых для оказания муниципальных услуг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(выполнения работ)</w:t>
            </w: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,</w:t>
            </w:r>
          </w:p>
          <w:p>
            <w:pPr>
              <w:pStyle w:val="Normal"/>
              <w:jc w:val="center"/>
              <w:rPr/>
            </w:pPr>
            <w:r>
              <w:rPr/>
              <w:t>курсы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Отдел культуры», руководители учреждений культуры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ероприятий </w:t>
            </w:r>
          </w:p>
          <w:p>
            <w:pPr>
              <w:pStyle w:val="Normal"/>
              <w:rPr/>
            </w:pPr>
            <w:r>
              <w:rPr/>
              <w:t xml:space="preserve">по организации заключения дополнительных соглашений </w:t>
            </w:r>
          </w:p>
          <w:p>
            <w:pPr>
              <w:pStyle w:val="Normal"/>
              <w:rPr/>
            </w:pPr>
            <w:r>
              <w:rPr/>
              <w:t xml:space="preserve">к трудовым договорам </w:t>
            </w:r>
          </w:p>
          <w:p>
            <w:pPr>
              <w:pStyle w:val="Normal"/>
              <w:rPr/>
            </w:pPr>
            <w:r>
              <w:rPr/>
              <w:t xml:space="preserve">(новых трудовых договоров) </w:t>
            </w:r>
          </w:p>
          <w:p>
            <w:pPr>
              <w:pStyle w:val="Normal"/>
              <w:rPr/>
            </w:pPr>
            <w:r>
              <w:rPr/>
              <w:t xml:space="preserve">в соответствии с типовой формой – с руководителями учреждений культуры, </w:t>
            </w:r>
          </w:p>
          <w:p>
            <w:pPr>
              <w:pStyle w:val="Normal"/>
              <w:rPr/>
            </w:pPr>
            <w:r>
              <w:rPr/>
              <w:t xml:space="preserve">в соответствии с примерной формой - с работниками учреждений культуры в связи </w:t>
            </w:r>
          </w:p>
          <w:p>
            <w:pPr>
              <w:pStyle w:val="Normal"/>
              <w:rPr/>
            </w:pPr>
            <w:r>
              <w:rPr/>
              <w:t>с введением «эффективного контракт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вые договоры, дополнительные соглашения </w:t>
            </w:r>
          </w:p>
          <w:p>
            <w:pPr>
              <w:pStyle w:val="Normal"/>
              <w:jc w:val="center"/>
              <w:rPr/>
            </w:pPr>
            <w:r>
              <w:rPr/>
              <w:t>к трудовым догов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культуры», руководители учреждений культу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21-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и утверждение Положения о проведении аттестации руководителей учреждений, подведомственных </w:t>
            </w:r>
          </w:p>
          <w:p>
            <w:pPr>
              <w:pStyle w:val="Normal"/>
              <w:rPr/>
            </w:pPr>
            <w:r>
              <w:rPr/>
              <w:t>МКУ «Отдел культу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акты</w:t>
            </w:r>
          </w:p>
          <w:p>
            <w:pPr>
              <w:pStyle w:val="Normal"/>
              <w:jc w:val="center"/>
              <w:rPr/>
            </w:pPr>
            <w:r>
              <w:rPr/>
              <w:t>МКУ «Отдел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культуры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21-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работников учреждений культуры с последующим переводом их на «эффективный контра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ые акты</w:t>
            </w:r>
          </w:p>
          <w:p>
            <w:pPr>
              <w:pStyle w:val="Normal"/>
              <w:jc w:val="center"/>
              <w:rPr/>
            </w:pPr>
            <w:r>
              <w:rPr/>
              <w:t>МКУ «Отдел культуры», локальные нормативные акты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культуры»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чреждений культу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21-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оказателей эффективности деятельности работников учреждений культуры, заключение трудовых договоров («эффективных контрактов») с работниками учреждени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льные нормативные акты учреждений,</w:t>
              <w:br/>
              <w:t>коллективные договоры,</w:t>
              <w:br/>
              <w:t xml:space="preserve">трудовые договоры </w:t>
            </w:r>
          </w:p>
          <w:p>
            <w:pPr>
              <w:pStyle w:val="Normal"/>
              <w:jc w:val="center"/>
              <w:rPr/>
            </w:pPr>
            <w:r>
              <w:rPr/>
              <w:t>с работниками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культуры»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чреждений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21-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апное внедрение разработанных профессиональных стандартов </w:t>
            </w:r>
          </w:p>
          <w:p>
            <w:pPr>
              <w:pStyle w:val="Normal"/>
              <w:rPr/>
            </w:pPr>
            <w:r>
              <w:rPr/>
              <w:t xml:space="preserve">в муниципальных учреждениях культур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льные нормативные акты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иная </w:t>
            </w:r>
          </w:p>
          <w:p>
            <w:pPr>
              <w:pStyle w:val="Normal"/>
              <w:jc w:val="center"/>
              <w:rPr/>
            </w:pPr>
            <w:r>
              <w:rPr/>
              <w:t>с 2015 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культуры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остоянно действующей рабочей группы по оценке результатов реализации «дорожной карты» </w:t>
            </w:r>
          </w:p>
          <w:p>
            <w:pPr>
              <w:pStyle w:val="Normal"/>
              <w:rPr/>
            </w:pPr>
            <w:r>
              <w:rPr/>
              <w:t>и обеспечение ее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м мероприятий «дорожной карты», протоколы заседаний рабочей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 год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культуры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22-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реализации мероприятий, предусмотренных «дорожной картой», и достижения целевых показателей (индикаторов) «дорожной кар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Министерство культуры Свердл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администрацию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«Город Лесн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93" w:hanging="0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культуры»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исимая система оценки качества работы муниципальных учреждений культур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22-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функционирования независимой системы оценки качества работы учреждений культуры в соответстви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 постановлением Правительства Российской Федерации от 30.03.2013 № 286 «О формировании независимой системы оценки качества работы организаций, оказывающих социальные услуг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</w:rPr>
              <w:t xml:space="preserve">правовой акт </w:t>
            </w:r>
            <w:r>
              <w:rPr/>
              <w:t>администрации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/>
              <w:t>«Город Лесн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жегод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</w:t>
            </w:r>
          </w:p>
          <w:p>
            <w:pPr>
              <w:pStyle w:val="Normal"/>
              <w:jc w:val="center"/>
              <w:rPr/>
            </w:pPr>
            <w:r>
              <w:rPr/>
              <w:t>культуры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22-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Формирование Общественного совета при МКУ «Отдел культуры» с участием общественных организаций, профессиональных сообществ, независимых экспертов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и организация его работы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по проведению независимой оценки качества работы учреждений культур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 xml:space="preserve">и составлению их рейтинг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вышение качества работы учреждений культуры,</w:t>
              <w:br/>
              <w:t>протоколы заседаний Общественн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4–2018 год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культуры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22-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влечение социально ориентированных некоммерческих организаций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к проведению независимой оценки </w:t>
            </w:r>
            <w:r>
              <w:rPr/>
              <w:t>качества работы муниципальных учреждени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Cs/>
              </w:rPr>
              <w:t>независимая оценка качества работы учреждений культур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вышение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 эффективности работы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жегод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культуры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22-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беспечение открыт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и доступности информаци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 деятельности учреждени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мещение информ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 официальных сайтах учреждений 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вышение кач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 эффективности работы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жегод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МКУ «Отдел культуры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22-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ведение мониторинга работы учреждений культуры, формирование независимой оценки качества их работ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</w:rPr>
              <w:t>в соответствии с принятыми нормативными и методическими докумен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оставление рейтингов учреждений культур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вышение кач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 эффективности работы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жегод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МКУ «Отдел культуры»,</w:t>
              <w:br/>
              <w:t>Общественный совет</w:t>
            </w:r>
            <w:r>
              <w:rPr>
                <w:bCs/>
                <w:iCs/>
              </w:rPr>
              <w:t xml:space="preserve"> при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КУ «Отдел культуры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22-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Информирование населен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о функционировании независимой системы оценки качества деятельности учреждений культуры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с использованием нформационно-телекоммуни</w:t>
              <w:softHyphen/>
              <w:t xml:space="preserve">кационной сети Интерн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вышение информирован</w:t>
              <w:softHyphen/>
              <w:t>ности потребителей услуг учреждений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 обще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 результатах проведения независимой оценки их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жегод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культуры»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Общественный совет</w:t>
            </w:r>
            <w:r>
              <w:rPr>
                <w:bCs/>
                <w:iCs/>
              </w:rPr>
              <w:t xml:space="preserve"> при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КУ «Отдел культуры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22-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оведение мониторинга функционирования независимой системы оценки качества работы учреждений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тчет о реализации независимой системы оценки качества работы учреждений 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 Министерство культуры Свердловской области, заполнение форм отчет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 приказом Министерства тру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и социальной защиты Российской Феде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 31.05.2013 № 23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жегодн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Отдел культуры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23-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разъяснительной работы </w:t>
            </w:r>
          </w:p>
          <w:p>
            <w:pPr>
              <w:pStyle w:val="Normal"/>
              <w:rPr/>
            </w:pPr>
            <w:r>
              <w:rPr/>
              <w:t xml:space="preserve">в трудовых коллективах учреждений культуры, проведение семинаров на тему реализации мер по повышению оплаты труда работников учреждений культур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ирование работников учреждений культу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мероприятиях, направленных </w:t>
            </w:r>
          </w:p>
          <w:p>
            <w:pPr>
              <w:pStyle w:val="Normal"/>
              <w:jc w:val="center"/>
              <w:rPr/>
            </w:pPr>
            <w:r>
              <w:rPr/>
              <w:t>на повышение оплаты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–2015 год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>МКУ «Отдел культуры», руководители учреждений культуры,</w:t>
              <w:br/>
              <w:t>профсоюзные организации учреждений (по согласованию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городского округа «Город Лесной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от11.06.2014 №10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таблицу 14 Плана мероприятий («дорожной карты») «Изменения в отраслях социальной сферы, направлен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вышение эффективности сферы культуры в городском округе «Город Лесной», утвержденного постановле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городского округа «Город Лесной» от 08.08.2013 № 1356</w:t>
      </w:r>
    </w:p>
    <w:p>
      <w:pPr>
        <w:pStyle w:val="Normal"/>
        <w:jc w:val="right"/>
        <w:rPr/>
      </w:pPr>
      <w:r>
        <w:rPr/>
        <w:t>таблица № 14</w:t>
      </w:r>
    </w:p>
    <w:tbl>
      <w:tblPr>
        <w:tblW w:w="1585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314"/>
        <w:gridCol w:w="1446"/>
        <w:gridCol w:w="1131"/>
        <w:gridCol w:w="1219"/>
        <w:gridCol w:w="1131"/>
        <w:gridCol w:w="1219"/>
        <w:gridCol w:w="1266"/>
        <w:gridCol w:w="1131"/>
        <w:gridCol w:w="1204"/>
        <w:gridCol w:w="1250"/>
      </w:tblGrid>
      <w:tr>
        <w:trPr>
          <w:tblHeader w:val="true"/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 факт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 фак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- 2016 г.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г.- 2018 г.</w:t>
            </w:r>
          </w:p>
        </w:tc>
      </w:tr>
      <w:tr>
        <w:trPr>
          <w:trHeight w:val="74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атив числа получателей услуг на 1 работника учреждений культуры (по среднесписочной численности работников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получателей услуг, чел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77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8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8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8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4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 работников учреждений культуры: челове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 муниципального образования, чел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77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8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8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8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12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отношение средней заработной платы отдельной категории работников и средней заработной платы в субъекте Российской Федерации 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ограмме поэтапного совершенствования систем оплаты труда в государственных (муниципальных) учреждениях на 2012-2018 годы, %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1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Свердловской области, %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униципальному образованию, 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заработная плата работников по субъекту Российской Федерации,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38,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78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08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4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0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44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94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, %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месячная заработная плата работников учреждений культуры муниципального образования, рублей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51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14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4,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97,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11,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4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42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к предыдущему году, %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4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т средств от приносящей доход деятельности в фонде заработной платы по работникам учреждений культуры, %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начислений на фонд оплаты труда, %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2</w:t>
            </w:r>
          </w:p>
        </w:tc>
      </w:tr>
      <w:tr>
        <w:trPr>
          <w:trHeight w:val="52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с начислениями, млн. рубле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5</w:t>
            </w:r>
          </w:p>
        </w:tc>
      </w:tr>
      <w:tr>
        <w:trPr>
          <w:trHeight w:val="82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ст фонда оплаты труда с начислениями к 2013 г., млн.руб. *, в том числе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</w:tr>
      <w:tr>
        <w:trPr>
          <w:trHeight w:val="37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4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бюджета городского округа «Город Лесной», млн. руб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3</w:t>
            </w:r>
          </w:p>
        </w:tc>
      </w:tr>
      <w:tr>
        <w:trPr>
          <w:trHeight w:val="73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</w:tr>
      <w:tr>
        <w:trPr>
          <w:trHeight w:val="62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реструктуризации сети, млн. рубле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оптимизации численности персонала, в том числе административно-управленческого персонала, млн. руб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7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сокращения и оптимизации расходов на содержание учреждений, млн. рублей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4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средств от приносящей доход деятельности, млн. руб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7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иных источников (решений), включая корректировку местного бюджета  на соответствующий год, млн. рублей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, объем средств, предусмотренный на повышение оплаты труда, млн. руб. (стр. 18+23+24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</w:tr>
      <w:tr>
        <w:trPr>
          <w:trHeight w:val="11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объема средств от оптимизации к сумме объема средств, предусмотренного на повышение оплаты труда, % (стр. 19/стр. 25*100%)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decimal"/>
      <w:lvlText w:val="%1)"/>
      <w:lvlJc w:val="left"/>
      <w:pPr>
        <w:tabs>
          <w:tab w:val="num" w:pos="3405"/>
        </w:tabs>
        <w:ind w:left="3405" w:hanging="720"/>
      </w:pPr>
      <w:rPr>
        <w:sz w:val="28"/>
        <w:i w:val="false"/>
        <w:szCs w:val="28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405"/>
        </w:tabs>
        <w:ind w:left="340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2505" w:hanging="720"/>
      </w:pPr>
      <w:rPr/>
    </w:lvl>
    <w:lvl w:ilvl="2">
      <w:start w:val="1"/>
      <w:numFmt w:val="decimal"/>
      <w:lvlText w:val="&quot;%3)"/>
      <w:lvlJc w:val="left"/>
      <w:pPr>
        <w:tabs>
          <w:tab w:val="num" w:pos="3405"/>
        </w:tabs>
        <w:ind w:left="3405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55:00Z</dcterms:created>
  <dc:creator>matgr333</dc:creator>
  <dc:description/>
  <cp:keywords/>
  <dc:language>en-US</dc:language>
  <cp:lastModifiedBy>XXX</cp:lastModifiedBy>
  <cp:lastPrinted>2014-06-11T13:50:00Z</cp:lastPrinted>
  <dcterms:modified xsi:type="dcterms:W3CDTF">2014-06-20T08:58:00Z</dcterms:modified>
  <cp:revision>6</cp:revision>
  <dc:subject/>
  <dc:title>Приложение № 5</dc:title>
</cp:coreProperties>
</file>